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pt-BR"/>
        </w:rPr>
        <w:t>Opisul Hotărârilor Consiliului Local Vânătorii Mici ― anul 2008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17"/>
        <w:gridCol w:w="7410"/>
      </w:tblGrid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t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lu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it-IT"/>
              </w:rPr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it-IT"/>
              </w:rPr>
              <w:t>1.01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stabilirea criteriilor cu privire la limitele minime ale veniturilor potentiale provenite din volorificarea bunurilor ce depasesc cantitativ categoriile de bunuri prevazute in anexa nr. 4 la HG nr. 1010/2006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31.01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31.01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numarului asistentilor personali ai persoanelor cu handicap pe anul 2008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.02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planului de paza al comunei pe anul 2008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lang w:val="it-IT"/>
              </w:rPr>
              <w:t>22.02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lang w:val="it-IT"/>
              </w:rPr>
              <w:t>privind aprobarea: Planului comitetului local pentru asigurarea resurselor umane, materiale si financiare necesare situatiilor de urgenta pe anul 2008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lang w:val="it-IT"/>
              </w:rPr>
              <w:t>22.02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/>
              <w:t>privind aprobarea utilizarii fondului de rulment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lang w:val="it-IT"/>
              </w:rPr>
              <w:t>22.02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lang w:val="it-IT"/>
              </w:rPr>
              <w:t>privind aprobarea bugetului consiliului local Vanatorii Mici pe anul 2008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.02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lang w:val="it-IT"/>
              </w:rPr>
            </w:pPr>
            <w:r>
              <w:rPr/>
              <w:t>privind aprobarea programului de achizitii pe anul 2008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.02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procedurii de achizitie publica pentru ingrasaminte chimice pentru pasunea comunal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lang w:val="it-IT"/>
              </w:rPr>
              <w:t>22.02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concesionarii serviciului de salubritate al comune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lang w:val="it-IT"/>
              </w:rPr>
              <w:t>22.02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lucrarilor de pietruire si reparatii drumuri comunale pe anul 2008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lang w:val="it-IT"/>
              </w:rPr>
              <w:t>22.02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</w:rPr>
            </w:pPr>
            <w:r>
              <w:rPr/>
              <w:t>privind finantarea bisericilor pe anul 2008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.02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privind aprobarea lucrarilor de reparatii la podul si podetul ce leaga satul Cupele de satul Izvor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.02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chizitionarea de sisteme de alarma pentru scolile din comuna</w:t>
            </w:r>
          </w:p>
        </w:tc>
      </w:tr>
      <w:tr>
        <w:trPr>
          <w:trHeight w:val="2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.02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privind lucrarea de reparatii la reteua de iluminat public din comuna</w:t>
            </w:r>
          </w:p>
        </w:tc>
      </w:tr>
      <w:tr>
        <w:trPr>
          <w:trHeight w:val="2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lang w:val="it-IT"/>
              </w:rPr>
              <w:t>22.02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/>
              <w:t>privind aprobare PUZ -SC EXPRES CONSTRUCT ANK Bolintin Val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.02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fondurilor necesare pentru premierea salariatilor din cadrul primariei cu ocazia zilei de 8 Martie</w:t>
            </w:r>
          </w:p>
        </w:tc>
      </w:tr>
      <w:tr>
        <w:trPr>
          <w:trHeight w:val="2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.02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fondurilor necesare pentru premierea salariatilor din invatamant cu ocazia zilei de 8 Marti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.02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lucrarilor de reparatii, de imprejmuire si vidanjare la scolile din comun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.02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sumei de 50000 lei privind intocmirea planurilor parcelar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lang w:val="it-IT"/>
              </w:rPr>
              <w:t>22.02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sumei de 50000 lei privind cheltuielile cu instanta pe anul 2008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lang w:val="it-IT"/>
              </w:rPr>
              <w:t>22.02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presedintelui de sedinta pentru lunile: martie, aprilie si ma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03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PUD -ciupercarie si anexe in satul Izvoru beneficiar SC PETRO UNIC SRL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03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contului de incheiere a exercitiului bugetar pe anul 2007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03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taxelor la pasunatul pe islazul comunal pentru anul 2008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03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privind aprobarea caietului de sarcini pentru lucrarea de reparatii la reteaua de iluminat public din comun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03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</w:rPr>
              <w:t>drumuri comunale in anul 2008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03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privind aprobarea suplimentarii sponsorizarii beneficiilor in anul 2008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socierea consiliului local Vanatorii Mici la asociatia intercomu-nitara ,,Management eficient pentru un judet curat,,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2.04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privind suplimentarea utilizarii fondului de rulment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2.04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privind acordarea tichetelor cadou salariatilor institutie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05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Planului Urbanistic Zonal pentru construirea parc logistic in comuna Vanatorii Mici, beneficiar firma SC HOROSCOP SRL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05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revocarea hotararii nr 7/2008 referitoare la aprobarea bugetului local pe anul 2008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05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revocarea hotararii nr. 4/2008 referitoare la aprobarea Planului de paza pe anul 2008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16.05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revocarea hotararii nr. 18/2008 referitoare la acordarea tichetelor cadou in suma de 150 lei pentru salariatii din invatamant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16.05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privind aprobarea bugetului local pe anul 2008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it-IT"/>
              </w:rPr>
            </w:pPr>
            <w:r>
              <w:rPr>
                <w:rFonts w:eastAsia="Times New Roman"/>
                <w:b/>
                <w:bCs/>
                <w:lang w:val="it-IT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26.06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privind alegerea comisiei de validar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26.06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validarea mandatelor consilierilor Consiliul local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26.06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constituirea Consiliului local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26.06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legerea presedintelui de sedint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26.06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legerea viceprimarului Comunei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26.06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numarului si componenta comisiilor de specialitat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Regulamentului de organizare si functionare al consiliului local V.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Regulamentului de organizare si functionare al aparatului de specialitate al primarului comunei V.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modificarea hotararii nr. 26/2008 privind aprobarea caietului de sarcini la reteaua de iluminat public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modificarea hotararii nr. 27/2008 privind aprobarea caietului de sarcini la drumuri comunal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participarii C.L. V. Mici la infiintarea asociatiei de dezvoltare intercomunitara Giurgiu Vest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1.07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ofertei de consultanta privind strategia de abordare si realizarea PDD 2008-2012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1.07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privind aprobarea PUZ -SC MIRO INTERNATIONAL SRL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1.07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1.07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modificarea hotararii nr. 29/2008 prin care s-a aprobat asocierea comunei la ANEJC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1.07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privind aprobarea incheierii contractului de prestari servicii pentru colectarea deseurilor si transportul acestora la groapa de guno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1.07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proiectului de asfaltare a drumului comunal din satul Poiana lui Stang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1.07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PUZ locuinte Vanatorii Mici - Bobirica Constantin, Chitulescu Valentin, Dinca Eugeniu si Dinca Oan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1.07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privind aprobarea rectificarii a-I-a a bugetului local pe anul 2008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inscrierea in domeniul privat al comunei a suprafetei de 5701mp teren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trecerea din domeniul privat al comunei in domeniul public al comunei a suprafetei de 5701mp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studiului de fezabilitate al proiectului de infiintare si amenajare a Parcului Tineretului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Planul de activitate pe urmatorii 3 ani pentru caminul cultural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inchirierea din domeniul public al comunei Vanatorii Mici a suprafetei de 12 mp teren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inchiriere suprafete de teren firmelor care au ocupat in mod abuziv domeniul public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studiului de fezabilitate pentru Baza Sportiva a scolii cu clasele V-VIII Izvoru, model tip I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cofinantarii proiectului dezvoltare a infrastructurii bazelor sportive Izvoru model tip I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legerea presedintelui de sedinta pe o perioada de 3 luni: sept. oct. noiembri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socierea in vederea organizarii serviciului public comunitar local de evidenta a persoanelor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rectificarii a-II-a a bugetului local pe anul 2008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inchirierii unui spatiu necesar pentru Gradinita din satul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PUZ Dobrutchi Dragos Victor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avizului de principiu pentru construirea unei gradinit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achizitionarii unui buldoexcavator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PUZ pentru construirea unei locuinte in Izvoru Ciolan Razvan Nicusor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rectificarii a-III-a a bugetului local pe anul 2008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privind aprobarea caietului de sarcini pentru iluminatul public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caietului de sarcini consolidare camin cultural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PUD Constantin Gheorgh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privind PUZ Neata Ion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privind aprobarea decont transport cadre didactice care isi desfasoara activitatea in comun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inscrierea in domeniul privat a suprafetei de 549 mp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reg. de desfasurare si org. a inschirieri bunurilor proprietate publica sau privat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privind infiintarea serv. public de gosp. comunala, organigrama si statul de functi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reevaluarea bunurilor ce apartin domeniului public al comunei V.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PUZ pentru Parcul Tineretului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sponsorizarea Bisericii cu suma de 15000 lei-Izvor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privind aprobarea rectificarii a-IV-a a bugetului local pe anul 2008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proiectarii, documentarii si implementarii, acreditarii Sistemului de Management al Calitatii-900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modificarea hotararii nr. 31/30.09.2008 privind inchirierea unui spatiu gradinit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privind avizul de principiu pentru construirea unui cabinet medical Poiana lui Stang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privind avizul de principiu pentru achzitionarea unei cladiri cu destinatia spatii pentru situatii de urgent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sumei necesare pentru licenta de transport persoane si copii microbuzul scolar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privind modificarea hotararii nr. 36/2008 privind contractul de asociere in participatiune incheiat cu firma SC RELEXIM CONS SRL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sumei de 10.000 lei pentru Pomul de Craciun al elevilor scolilor de pe raza comune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studiului de fezabilitate Camin Cultural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legerea presedintelui de sedinta pentru lunile: decembrie, ianuarie, februari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rectificarea bugetului local a-V-a al comunei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premierea salariatilor din cadrul primariei cu 5%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privind revocarea hotararii nr. 25 pentru inchirierea unor suprafete de teren din domeniul public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chizitionarea unor sisteme de alarma la primari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Hasinlinecolor">
    <w:name w:val="has-inline-color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cter">
    <w:name w:val=" Caracter"/>
    <w:qFormat/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character" w:styleId="WWCaracter">
    <w:name w:val="WW- Caracter"/>
    <w:qFormat/>
    <w:rPr>
      <w:rFonts w:eastAsia="Times New Roman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Textright">
    <w:name w:val="text-right"/>
    <w:basedOn w:val="Normal"/>
    <w:qFormat/>
    <w:pPr>
      <w:spacing w:before="280" w:after="280"/>
    </w:pPr>
    <w:rPr>
      <w:rFonts w:eastAsia="Times New Roman"/>
    </w:rPr>
  </w:style>
  <w:style w:type="paragraph" w:styleId="Textleft">
    <w:name w:val="text-lef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00:00Z</dcterms:created>
  <dc:creator>Anemona</dc:creator>
  <dc:description/>
  <dc:language>en-US</dc:language>
  <cp:lastModifiedBy>Dell</cp:lastModifiedBy>
  <dcterms:modified xsi:type="dcterms:W3CDTF">2023-08-20T20:36:00Z</dcterms:modified>
  <cp:revision>148</cp:revision>
  <dc:subject/>
  <dc:title>Alegerea comisiei de validare a mandatelor consilierilor judeţeni </dc:title>
</cp:coreProperties>
</file>